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rPr>
          <w:sz w:val="20"/>
        </w:rPr>
      </w:pPr>
      <w:r>
        <w:rPr>
          <w:sz w:val="20"/>
        </w:rPr>
        <w:t xml:space="preserve">CARTA DE PRESENTACIÓN DE LA PROPUE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NEXO N° 2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iudad y Fecha</w:t>
      </w:r>
      <w:r>
        <w:rPr>
          <w:rFonts w:cs="Arial" w:ascii="Arial" w:hAnsi="Arial"/>
          <w:b/>
          <w:sz w:val="18"/>
          <w:lang w:val="es-MX"/>
        </w:rPr>
        <w:t>:_____________________________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Señores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sz w:val="18"/>
        </w:rPr>
      </w:pPr>
      <w:r>
        <w:rPr>
          <w:sz w:val="18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sz w:val="18"/>
          <w:lang w:val="es-MX"/>
        </w:rPr>
      </w:pPr>
      <w:r>
        <w:rPr>
          <w:sz w:val="18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BodyText21"/>
        <w:ind w:right="-232" w:hanging="0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SUNTO: INVITACION</w:t>
      </w:r>
      <w:r>
        <w:rPr>
          <w:rFonts w:cs="Arial" w:ascii="Arial" w:hAnsi="Arial"/>
          <w:sz w:val="18"/>
        </w:rPr>
        <w:t xml:space="preserve"> ADQUISICION DE MUEBLES DE OFICINA CLINICA CISAMF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OBJETO: OFERTAS</w:t>
      </w:r>
      <w:r>
        <w:rPr>
          <w:rFonts w:cs="Arial" w:ascii="Arial" w:hAnsi="Arial"/>
          <w:sz w:val="18"/>
        </w:rPr>
        <w:t xml:space="preserve"> PARA CONTRATAR MUEBLES DE OFICINA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ALOR DE LA OFERTA  EN PESOS (INCLUIDO IVA): $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NENTE: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IT Y/O C. C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PRESENTANTE LEGAL: 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ON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ÉFONO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 O TELEFAX: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ERO DE FOLIOS ENTREGADOS CON LA PROPUESTA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/>
      </w:pPr>
      <w:r>
        <w:rPr>
          <w:rFonts w:cs="Arial" w:ascii="Arial" w:hAnsi="Arial"/>
          <w:b/>
          <w:sz w:val="18"/>
        </w:rPr>
        <w:t>INHABILIDADES E INCOMPATIBILIDADES Y COMPROMISOS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,  __________________________ identificado con cédula de ciudadanía número ______________ domiciliado en _________________, actuando en nombre y representación de la (sociedad , persona natural, consorcio) ________________________   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MX"/>
        </w:rPr>
        <w:t>Que no nos hallamos incursos en ninguna de las causales de inhabilidad o incompatibilidad consagradas en la le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Igualmente 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Que hemos tomado nota cuidadosa de las especificaciones, anexos y condiciones de la presente invitación y aceptamos todos los requisitos de la misma y condiciones de la mi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Que sostenemos los precios de los elementos y todas las condiciones de esta invitación hasta el </w:t>
      </w:r>
      <w:r>
        <w:rPr>
          <w:rFonts w:cs="Arial" w:ascii="Arial" w:hAnsi="Arial"/>
          <w:b/>
          <w:sz w:val="18"/>
          <w:lang w:val="es-MX"/>
        </w:rPr>
        <w:t>31 de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b/>
          <w:sz w:val="18"/>
          <w:lang w:val="es-MX"/>
        </w:rPr>
        <w:t>Diciembre de 2017</w:t>
      </w:r>
      <w:r>
        <w:rPr>
          <w:rFonts w:cs="Arial" w:ascii="Arial" w:hAnsi="Arial"/>
          <w:sz w:val="18"/>
          <w:lang w:val="es-MX"/>
        </w:rPr>
        <w:t>, para garantizar ajustar otros bienes que se deban reponer en la normal dinámica de la  prestación de los servicios de salu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Que si se nos adjudica el contrato de los elementos ofertados, nos comprometemos a otorgar las Garantías requeridas y a suscribir éstas y el contrato, dentro de los términos señalados para el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s-MX"/>
        </w:rPr>
        <w:t>Que aceptamos la forma de pago estipulada de 30 d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si se nos adjudica el contrato, nos comprometemos a entregar  e instalar los elementos antes de los _____ días calendario siguiente de la notificación y aprobación de la garantía</w:t>
      </w:r>
      <w:r>
        <w:rPr>
          <w:rFonts w:cs="Arial" w:ascii="Arial" w:hAnsi="Arial"/>
          <w:color w:val="FF0000"/>
          <w:sz w:val="18"/>
          <w:lang w:val="es-MX"/>
        </w:rPr>
        <w:t>. Este tiempo deberá ser el minimo posible y no puede superar  40 días calendario contados a partir de la legalización del contra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ofrecemos un descuento financiero por pronto pago del ___% con un pago antes de ___ d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Que cumpliremos con todas las especificaciones requeridas por METROSALUD, que los elementos ofertados son de línea moderna  y que entregaremos productos de muy buena calidad,  de optimo acabado y estéticamente modernas 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/>
      </w:pPr>
      <w:r>
        <w:rPr>
          <w:sz w:val="18"/>
        </w:rPr>
        <w:t>La persona autorizada por la empresa para resolver, aclarar las inquietudes, asegurar el cumplimiento y la supervisión del contrato  y responder por el servicio de post venta con Metrosalud., e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ombres y Apellidos completos_________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Número de Identificación________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Dirección del correo electrónico _______________________________ 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Fijo__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Teléfono Móvil__________________</w:t>
      </w:r>
    </w:p>
    <w:p>
      <w:pPr>
        <w:pStyle w:val="TextBody"/>
        <w:numPr>
          <w:ilvl w:val="0"/>
          <w:numId w:val="4"/>
        </w:numPr>
        <w:rPr>
          <w:sz w:val="18"/>
        </w:rPr>
      </w:pPr>
      <w:r>
        <w:rPr>
          <w:sz w:val="18"/>
        </w:rPr>
        <w:t>Fax_____________________</w:t>
      </w:r>
    </w:p>
    <w:p>
      <w:pPr>
        <w:pStyle w:val="TextBody"/>
        <w:ind w:left="360" w:hanging="0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ara efectos de comunicación y notificaciones autorizo a enviar la información al siguiente correo electrónico, el cual estaré atento a consultarlo y notificarme de la información respectiva del proceso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rreo electrónico _________________________________________________________________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ara la realización de los pagos por parte de METROSALUD, el proponente deberá aportar la siguiente información.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ntidad Bancaria:             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ipo de Cuenta Bancaria:  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Número de Cuenta:          _________________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 la firma del presente documento manifiesto que la información aquí consignada es veraz y que acepto todas las condiciones establecidas.</w:t>
      </w:r>
    </w:p>
    <w:p>
      <w:pPr>
        <w:pStyle w:val="Normal"/>
        <w:ind w:left="708" w:right="-232" w:hanging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______________________________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Firma representante legal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eastAsia="zh-CN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eastAsia="zh-CN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23:00Z</dcterms:created>
  <dc:creator>cdiaz</dc:creator>
  <dc:description/>
  <cp:keywords/>
  <dc:language>en-US</dc:language>
  <cp:lastModifiedBy>CARLOS ALBERTO DIAZ GUTIERREZ</cp:lastModifiedBy>
  <dcterms:modified xsi:type="dcterms:W3CDTF">2017-09-29T20:16:00Z</dcterms:modified>
  <cp:revision>9</cp:revision>
  <dc:subject/>
  <dc:title/>
</cp:coreProperties>
</file>