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ind w:right="-2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TA DE PRESENTACIÓN DE LA PROPUESTA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EXO N° 1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Ciudad y Fecha</w:t>
      </w:r>
      <w:r>
        <w:rPr>
          <w:rFonts w:cs="Arial" w:ascii="Century Gothic" w:hAnsi="Century Gothic"/>
          <w:b/>
          <w:sz w:val="22"/>
          <w:szCs w:val="22"/>
          <w:lang w:val="es-MX"/>
        </w:rPr>
        <w:t>: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Cs w:val="22"/>
          <w:lang w:val="es-MX"/>
        </w:rPr>
      </w:pPr>
      <w:r>
        <w:rPr>
          <w:rFonts w:cs="Arial" w:ascii="Century Gothic" w:hAnsi="Century Gothic"/>
          <w:szCs w:val="22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Cs w:val="22"/>
          <w:lang w:val="es-MX"/>
        </w:rPr>
      </w:pPr>
      <w:r>
        <w:rPr>
          <w:rFonts w:cs="Arial" w:ascii="Century Gothic" w:hAnsi="Century Gothic"/>
          <w:szCs w:val="22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BodyText21"/>
        <w:ind w:right="-232" w:hanging="0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SUNTO: 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BJETO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STO TOTAL DE LA OFERTA EN PESOS: $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FERE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IT Y/O C. C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RECCION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LÉFONO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UMERO DE FOLIOS ENTREGADOS CON LA PROPUEST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------------------------------------------</w:t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rma del Representante legal</w:t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NHABILIDADES E INCOMPATIBILIDADES Y COMPROMISO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 (solo personas jurídicas)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Que si se nos adjudica el contrato de ASEO, nos comprometemos a otorgar las Garantías requeridas y a suscribir éstas y el contrato, dentro de los términos señalados para ello.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La persona autorizada por la empresa para resolver las inquietudes, solucionar dificultades y mirar el cumplimiento y la supervisión del contrato con Metrosalud., es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X_____________________________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 la firma del presente documento manifiesto que la información aquí consignada es veraz.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08" w:right="-232" w:hanging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Firma representante legal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1:00Z</dcterms:created>
  <dc:creator>cdiaz</dc:creator>
  <dc:description/>
  <cp:keywords/>
  <dc:language>en-US</dc:language>
  <cp:lastModifiedBy>OLGA CECILIA MEJIA JARAMILLO</cp:lastModifiedBy>
  <dcterms:modified xsi:type="dcterms:W3CDTF">2017-02-04T12:57:00Z</dcterms:modified>
  <cp:revision>16</cp:revision>
  <dc:subject/>
  <dc:title>CARTA DE PRESENTACIÓN DE LA PROPUESTA </dc:title>
</cp:coreProperties>
</file>