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Heading1"/>
        <w:ind w:right="-23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CARTA DE PRESENTACIÓN DE LA PROPUESTA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EXO N° 1</w:t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iudad y Fecha</w:t>
      </w:r>
      <w:r>
        <w:rPr>
          <w:rFonts w:cs="Arial" w:ascii="Century Gothic" w:hAnsi="Century Gothic"/>
          <w:b/>
          <w:lang w:val="es-MX"/>
        </w:rPr>
        <w:t>:</w:t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</w:r>
    </w:p>
    <w:p>
      <w:pPr>
        <w:pStyle w:val="BodyText21"/>
        <w:ind w:right="-232" w:hanging="0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SUNTO: 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OBJETO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FERENTE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IT Y/O C. C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PRESENTANTE LEGAL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RECCION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ÉFONO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UMERO DE FOLIOS ENTREGADOS CON LA PROPUESTA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___</w:t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del Representante legal</w:t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Century Gothic" w:hAnsi="Century Gothic"/>
          <w:b/>
        </w:rPr>
        <w:t>INHABILIDADES E INCOMPATIBILIDADES Y COMPROMISOS</w:t>
      </w:r>
      <w:r>
        <w:rPr>
          <w:rFonts w:cs="Arial" w:ascii="Century Gothic" w:hAnsi="Century Gothic"/>
        </w:rPr>
        <w:t>.</w:t>
      </w:r>
    </w:p>
    <w:p>
      <w:pPr>
        <w:pStyle w:val="Normal"/>
        <w:ind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 (solo personas jurídicas)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lang w:val="es-MX"/>
        </w:rPr>
        <w:t>Que si se nos adjudica el contrato de servicio de tratamiento integral de residuos peligrosos,, nos comprometemos a otorgar las Garantías requeridas y a suscribir éstas y el contrato, dentro de los términos señalados para ello.</w:t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TextBody"/>
        <w:rPr/>
      </w:pPr>
      <w:r>
        <w:rPr>
          <w:rFonts w:cs="Arial" w:ascii="Century Gothic" w:hAnsi="Century Gothic"/>
          <w:sz w:val="20"/>
        </w:rPr>
        <w:t>La persona autorizada por la empresa para resolver las inquietudes, solucionar dificultades y mirar el cumplimiento y la supervisión del contrato con Metrosalud., es: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FAX_____________________________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on la firma del presente documento manifiesto que la información aquí consignada es veraz.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left="708" w:right="-232" w:hanging="708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Firma representante legal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1:00Z</dcterms:created>
  <dc:creator>cdiaz</dc:creator>
  <dc:description/>
  <cp:keywords/>
  <dc:language>en-US</dc:language>
  <cp:lastModifiedBy>OLGA CECILIA MEJIA JARAMILLO</cp:lastModifiedBy>
  <dcterms:modified xsi:type="dcterms:W3CDTF">2016-02-29T14:57:00Z</dcterms:modified>
  <cp:revision>17</cp:revision>
  <dc:subject/>
  <dc:title>CARTA DE PRESENTACIÓN DE LA PROPUESTA </dc:title>
</cp:coreProperties>
</file>