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N° 9</w:t>
      </w:r>
    </w:p>
    <w:p>
      <w:pPr>
        <w:pStyle w:val="Heading1"/>
        <w:spacing w:lineRule="auto" w:line="276"/>
        <w:ind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O CARTA DE AUTORIZACIÓN PRESENTACIÓN DE PREOFERTAS ELECTRÓNICA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iudad y Fecha: 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BodyText22"/>
        <w:widowControl/>
        <w:spacing w:lineRule="auto" w:line="276"/>
        <w:ind w:right="-232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spacing w:lineRule="auto" w:line="276"/>
        <w:ind w:left="0"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ROSALUD E.S.E.</w:t>
      </w:r>
    </w:p>
    <w:p>
      <w:pPr>
        <w:pStyle w:val="Heading4"/>
        <w:widowControl/>
        <w:numPr>
          <w:ilvl w:val="0"/>
          <w:numId w:val="0"/>
        </w:numPr>
        <w:spacing w:lineRule="auto" w:line="276"/>
        <w:ind w:left="0"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TACIÓN INSUMOS HOSPITALARIOS</w:t>
      </w:r>
    </w:p>
    <w:p>
      <w:pPr>
        <w:pStyle w:val="BodyText22"/>
        <w:widowControl/>
        <w:spacing w:lineRule="auto" w:line="276"/>
        <w:ind w:right="-232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Ref.: </w:t>
      </w:r>
      <w:r>
        <w:rPr>
          <w:rFonts w:cs="Tahoma" w:ascii="Tahoma" w:hAnsi="Tahoma"/>
          <w:b/>
          <w:i/>
          <w:sz w:val="22"/>
        </w:rPr>
        <w:t>Convocatoria pública mediante la modalidad de subasta inversa electrónica para contratar el suministro de medicamentos y dispositivos médicos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IT: 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zón Social de la Empresa: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Tahoma" w:ascii="Tahoma" w:hAnsi="Tahoma"/>
          <w:sz w:val="22"/>
        </w:rPr>
        <w:t>Por medio de la presente estamos notificando nuestro interés en participar del proceso de la referencia, para lo cual indicamos los datos de la persona encargada de subir a la plataforma la preoferta electrónica, presentar la subasta (puja) y recibir la capacitación respectiva en la plataforma: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s y Apellidos Completos: 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Número de identificación: 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irección de correo electrónico1: 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irección de correo electrónico2: 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Teléfono fijo: __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Teléfono móvil: 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Ciudad de ubicación: 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representante Legal de la empresa manifiesto expresamente que estos son los datos de la única persona designada oficialmente para recibir el entrenamiento para la presentación de la preoferta electrónica y para recibir información y notificaciones relacionadas con el proceso.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persona estará atenta a consultar toda la información y recibir todas las notificaciones que realice Metrosalud del proceso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Tahoma" w:ascii="Tahoma" w:hAnsi="Tahoma"/>
          <w:sz w:val="22"/>
        </w:rPr>
        <w:t>_______________________________                            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Representante Legal                                      Firma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pre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8191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ES" w:eastAsia="zh-CN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5:00Z</dcterms:created>
  <dc:creator>leida.tejada</dc:creator>
  <dc:description/>
  <cp:keywords/>
  <dc:language>en-US</dc:language>
  <cp:lastModifiedBy>BEATRIZ ELENA GUARIN OSPINA</cp:lastModifiedBy>
  <cp:lastPrinted>2010-02-12T09:47:00Z</cp:lastPrinted>
  <dcterms:modified xsi:type="dcterms:W3CDTF">2017-03-17T18:28:00Z</dcterms:modified>
  <cp:revision>3</cp:revision>
  <dc:subject/>
  <dc:title/>
</cp:coreProperties>
</file>