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NEXO 6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255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4805"/>
        <w:gridCol w:w="2140"/>
      </w:tblGrid>
      <w:tr>
        <w:trPr>
          <w:trHeight w:val="345" w:hRule="atLeast"/>
        </w:trPr>
        <w:tc>
          <w:tcPr>
            <w:tcW w:w="91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ORMATO DE DILIGENCIAR INFORMACION FINANCIERA</w:t>
            </w:r>
          </w:p>
        </w:tc>
      </w:tr>
      <w:tr>
        <w:trPr>
          <w:trHeight w:val="3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9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NOMBRE Y/O RAZON SOCIAL DE LA EMPRESA: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NIT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DIRECCION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TELEFONO(S)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CUENTA O IND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VALOR O RESULTADO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 del  Activo Corri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Inventar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 xml:space="preserve">Valor del Pasivo Corriente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Total Pas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Total Act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Utilidad Ne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Patrimon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Capital De Trabajo ( según indicador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Endeudamiento( según indicador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Liquidez ( según indicador de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OMBRE Y FIRMA DEL REPRESENTANTE LEGAL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Century Gothic" w:hAnsi="Century Gothic" w:cs="Arial"/>
      <w:b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ET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41:00Z</dcterms:created>
  <dc:creator>ebermudezz</dc:creator>
  <dc:description/>
  <cp:keywords/>
  <dc:language>en-US</dc:language>
  <cp:lastModifiedBy>ASTRID VANESSA JIMENEZ ZAPATA</cp:lastModifiedBy>
  <cp:lastPrinted>2016-04-19T16:29:00Z</cp:lastPrinted>
  <dcterms:modified xsi:type="dcterms:W3CDTF">2018-12-10T21:41:00Z</dcterms:modified>
  <cp:revision>2</cp:revision>
  <dc:subject/>
  <dc:title>3210/4</dc:title>
</cp:coreProperties>
</file>