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ARTA DE PRESENTACIÓN DE LA PROPUEST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N° 1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Ciudad y Fecha: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Ciudad</w:t>
      </w:r>
    </w:p>
    <w:p>
      <w:pPr>
        <w:pStyle w:val="BodyText21"/>
        <w:ind w:right="-232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SUNTO: </w:t>
      </w:r>
      <w:r>
        <w:rPr>
          <w:rFonts w:cs="Tahoma" w:ascii="Tahoma" w:hAnsi="Tahoma"/>
          <w:sz w:val="24"/>
          <w:szCs w:val="24"/>
        </w:rPr>
        <w:t>PRESENTACION DE OFERTA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JETO: </w:t>
      </w:r>
      <w:r>
        <w:rPr>
          <w:rFonts w:cs="Tahoma" w:ascii="Tahoma" w:hAnsi="Tahoma"/>
          <w:sz w:val="24"/>
          <w:szCs w:val="24"/>
        </w:rPr>
        <w:t>CONVOCATORIA PÚBLICA PARA CONTRATAR EL SERVICIO DE TRATAMIENTO INTEGRAL DE RESIDUOS PELIGROSOS, EL CUAL INCLUYE LAS ACTIVIDADES DE RECOLECCIÓN, TRANSPORTE, INCINERACIÓN Y DISPOSICIÓN FINAL DE LOS MISMOS, MEDIANTE LA UTILIZACIÓN DE LA TECNOLOGÍA IDÓNEA Y A LA FRECUENCIA REQUERID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OSTO TOTAL DE LA OFERTA  EN PESOS: $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ERENT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T Y/O C. C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RESENTANTE LEGAL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CION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ÉFON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FAX O TELEFAX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UMERO DE FOLIOS ENTREGADOS CON LA PROPUESTA:</w:t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INHABILIDADES E INCOMPATIBILIDADES Y COMPROMISO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,  __________________________ identificado con cédula de ciudadanía número ______________ domiciliado en _________________, actuando en nombre y representación de la (sociedad o persona natural) ________________________ tal y como consta en el certificado de existencia y representación legal (solo personas jurídicas) 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Igualmente 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>Que si se nos adjudica el contrato de servicios de vigilancia y monitoreo de alarmas en la  Empresa  Social Del Estado Metrosalud nos comprometemos a otorgar las Garantías requeridas y a suscribir éstas y el contrato, dentro de los términos señalados para ello.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La persona autorizada por la empresa para resolver las inquietudes, solucionar dificultades y mirar el cumplimiento y la supervisión del contrato con Metrosalud., es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mbres y Apellidos completos_________________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úmero de Identificación________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rección del correo electrónico _______________________________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éfono Fijo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éfono Móvil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x_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umero de Beeper__________________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 la firma del presente documento manifiesto que la información aquí consignada es veraz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Firma representante legal</w:t>
      </w:r>
    </w:p>
    <w:sectPr>
      <w:footerReference w:type="default" r:id="rId2"/>
      <w:type w:val="nextPage"/>
      <w:pgSz w:w="12240" w:h="15840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Cn BT;Arial Narrow" w:hAnsi="Futura MdCn BT;Arial Narrow" w:cs="Futura MdCn BT;Arial Narrow"/>
        <w:sz w:val="16"/>
        <w:lang w:val="en-US" w:eastAsia="en-US"/>
      </w:rPr>
    </w:pPr>
    <w:r>
      <w:rPr>
        <w:rFonts w:cs="Futura MdCn BT;Arial Narrow" w:ascii="Futura MdCn BT;Arial Narrow" w:hAnsi="Futura MdCn BT;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80645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35pt" to="389.8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75895</wp:posOffset>
              </wp:positionV>
              <wp:extent cx="1328420" cy="391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0.85pt;mso-wrap-distance-left:9.05pt;mso-wrap-distance-right:9.05pt;mso-wrap-distance-top:0pt;mso-wrap-distance-bottom:0pt;margin-top:-13.8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32:00Z</dcterms:created>
  <dc:creator>cdiaz</dc:creator>
  <dc:description/>
  <cp:keywords/>
  <dc:language>en-US</dc:language>
  <cp:lastModifiedBy>LINA YURANI MONTOYA ARREDONDO</cp:lastModifiedBy>
  <cp:lastPrinted>2011-01-18T13:51:00Z</cp:lastPrinted>
  <dcterms:modified xsi:type="dcterms:W3CDTF">2016-03-10T21:06:00Z</dcterms:modified>
  <cp:revision>11</cp:revision>
  <dc:subject/>
  <dc:title>CARTA DE PRESENTACIÓN DE LA PROPUESTA </dc:title>
</cp:coreProperties>
</file>