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No.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Cs w:val="24"/>
          <w:lang w:eastAsia="zh-CN"/>
        </w:rPr>
        <w:t>PLANTILLA PARA DILIGENCIAR INFORMACIÓN FINANCIE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azón Social del proponente: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IT:          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n caso de consorcio o unión temporal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ticipación porcentual en el consorcio u unión temporal: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ombre del consorcio o unión temporal: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epresentante legal del consorcio o unión temporal:      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</w:rPr>
        <w:t>Información de Balance General a Diciembre 31 de 2014, en pes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11"/>
        <w:gridCol w:w="2635"/>
        <w:gridCol w:w="2126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TIVOS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ASIVOS Y PATRIMONIO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tivo corrie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$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sivo corr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$                            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tivo no corrie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$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sivo no corr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$                            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tros activ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 xml:space="preserve">$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pas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$                            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Patrim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$                            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activ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$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Pasivo + Patrim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$                            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dicadores financieros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58"/>
        <w:gridCol w:w="263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dicad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dición establecida en los términos de referenc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alor de Indicador calculad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pital de trabaj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gual o superior al 30% del valor total de la propuesta presentad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udami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gual o inferior al 7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quidez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gual o superior a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ertificamos que la información consignada es veraz y esta fielmente tomada de los Estados Financieros a Diciembre 31 de 2014 y es calculada según las variables establecidas por Metrosalu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epresentante Legal                         </w:t>
        <w:tab/>
        <w:t>Contador</w:t>
      </w:r>
    </w:p>
    <w:p>
      <w:pPr>
        <w:pStyle w:val="Normal"/>
        <w:ind w:left="3540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P: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evisor Fiscal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P:              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97790</wp:posOffset>
          </wp:positionV>
          <wp:extent cx="14859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57:00Z</dcterms:created>
  <dc:creator>cdiaz</dc:creator>
  <dc:description/>
  <cp:keywords/>
  <dc:language>en-US</dc:language>
  <cp:lastModifiedBy>CARLOS ALBERTO DIAZ GUTIERREZ</cp:lastModifiedBy>
  <dcterms:modified xsi:type="dcterms:W3CDTF">2016-02-11T20:07:00Z</dcterms:modified>
  <cp:revision>7</cp:revision>
  <dc:subject/>
  <dc:title/>
</cp:coreProperties>
</file>