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CONVOCATORIA PUBLICA PARA CONTRATAR LA COMPRA DE COMBUSTIBLES LIQUIDOS DERIVADOS DEL PETROLEO PARA EL PARQUE AUTOMOTOR Y LAS PLANTAS ELECTRICAS DE LA ESE METROSALUD</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15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el contrato, nos comprometemos a entregar el combustible requerido por Metrosalud de manera inmediata ,diariamente, las 24 horas del día, una vez legalizado el contrato y aprobadas las garantías respectivas.</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desarrollo del contrato para su cumplimiento y ejecución en las condiciones pactadas.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24:00Z</dcterms:created>
  <dc:creator>MSALDARRIAGA</dc:creator>
  <dc:description/>
  <cp:keywords/>
  <dc:language>en-US</dc:language>
  <cp:lastModifiedBy>LINA YURANI MONTOYA ARREDONDO</cp:lastModifiedBy>
  <cp:lastPrinted>2022-03-30T11:45:00Z</cp:lastPrinted>
  <dcterms:modified xsi:type="dcterms:W3CDTF">2022-04-01T19:24:00Z</dcterms:modified>
  <cp:revision>2</cp:revision>
  <dc:subject/>
  <dc:title>ANEXO ___ METROSALUD</dc:title>
</cp:coreProperties>
</file>