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238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val="es-ES" w:eastAsia="es-ES"/>
              </w:rPr>
              <w:t xml:space="preserve">ESPECIFICACIONES TÉCNICAS: </w:t>
            </w:r>
          </w:p>
        </w:tc>
      </w:tr>
      <w:tr>
        <w:trPr>
          <w:trHeight w:val="238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os servicios asociados contemplados son los siguien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quipos de Compu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Equipos Portáti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Table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encias off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presora de tirill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presora de Manill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Tablet para firma Digi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Huellero digi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in Svr 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vidor de 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indows Server 2019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es-ES"/>
              </w:rPr>
              <w:t>Los equipos de cómputo y su licenciamiento componen un ítem como un paquete (Sistema operativo, CAL de Windows y office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es-ES"/>
              </w:rPr>
              <w:t>Los equipos portátiles y su licenciamiento componen un ítem como un paquete (Sistema operativo, CAL de Windows y office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eastAsia="es-ES"/>
              </w:rPr>
              <w:t>El servidor de red y el licenciamiento de Windows server componen un ítem como un paque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Todos los equipos se deben entregar en Almacén de Metrosalud para inventario y marcación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os computadores y portátiles se deben entregar instalados con una imagen semilla suministrada por Metrosalud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El Almacén realizará los traslados de los equipos respectivos y el contratista deberá desplazarse a la sede de buenos Aires Cl 50 31-39 Medellín – Antioquia y realizará la instalación de los equipos, el cual consiste en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jecutar Sysprep en cada maquina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alizar configuración de red según Instrucción de Metrosalud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Unir maquinas al dominio según instrucción de Metrosalu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Los gastos de traslado del personal al punto de atención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El contratista debe suministrar una planilla de recibido a satisfacción firmada por el director de la unidad Hospitalar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ejar instalados en la nueva máquina la Impresora Láser, Impresora térmica y scanner (Cuando Apliqu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os dispositivos periféricos se entregan con controladores para Windows 10 y/o las rutas de acceso para su descarg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tbl>
            <w:tblPr>
              <w:tblW w:w="8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4"/>
              <w:gridCol w:w="5658"/>
            </w:tblGrid>
            <w:tr>
              <w:trPr>
                <w:trHeight w:val="420" w:hRule="atLeast"/>
              </w:trPr>
              <w:tc>
                <w:tcPr>
                  <w:tcW w:w="8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QUIPOS DE ESCRITORIO TIPO 1 (Especificaciones mínima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Referencia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quipo de Escritorio LINEA EMPRESAR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Cs/>
                      <w:color w:val="000000"/>
                      <w:sz w:val="20"/>
                      <w:szCs w:val="20"/>
                      <w:lang w:eastAsia="es-CO"/>
                    </w:rPr>
                    <w:t>1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ja - Chasi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EQUIPO DE ESCRITORIO TODO EN UN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ipo Procesador y característica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procesador Intel® Core™ i5 Octava Generación o equivalente en AM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emoria RAM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8 GB (1x8GB) o (2x4GB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Disco Duro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1 TB , S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Unidad Óptica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CD-DVD +/- RW Integr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Drive Controller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SATA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 xml:space="preserve">Monitor 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Monitor mínimo 21.5”, led antirreflectante, resolución mínima 1600x900, Ajustable en inclinación. </w:t>
                  </w: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ámara integrada y Microfono Integr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MARA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Integra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ontroladora de Sonido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Integra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 xml:space="preserve">Puertos 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Mínimo 4 puertos USB a 2.0 y 3.1, 1 HDM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eclado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Distribución Latinoamericana de la misma marca de la CPU </w:t>
                  </w: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(no inalámbric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ouse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Óptico con Scroll, de la misma marca de la CPU </w:t>
                  </w: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(no inalámbric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arjeta de Red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Tarjeta de red gigabi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arjeta Red Inalámbrica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Especific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Fuente de Poder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Especific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Sistema Operativo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Windows 10 Professional original de 64 bits idioma Español Licenciado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Garantía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La garantía de los equipos incluida sus partes y mano de obra debe ser de tres </w:t>
                  </w: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(3)</w:t>
                  </w: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 </w:t>
                  </w: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años en sitio</w:t>
                  </w: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. Certificado por el fabricante, Esta cláusula hará parte integrante del contrato respectivo.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Soporte Web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Fabricante del equipo ofertado deberá contar con página Web con funciones de descarga de drivers y software de valor agregado para los sistemas operativos soportados por el equipo, así como módulos de consulta, información y preguntas frecuentes sobre los equipos de la marc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Certificacione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Equipos de marca reconocida Internacionalmente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Certificacione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Fabricante debe poseer certificaciones en procesos de calidad y medio ambiente basados en las normas ISO-9001 e ISO-14001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Certificacione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Equipos certificados y reconocidos por la EPEAT desde su página web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Certificacione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Equipos certificados y reconocidos por Energy Star  (Certificado aplica a equipos con Fuentes eficientes de energía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Otro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No se aceptarán Clones y/o equipos remanufacturados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tbl>
            <w:tblPr>
              <w:tblW w:w="8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2"/>
              <w:gridCol w:w="5700"/>
            </w:tblGrid>
            <w:tr>
              <w:trPr>
                <w:trHeight w:val="435" w:hRule="atLeast"/>
              </w:trPr>
              <w:tc>
                <w:tcPr>
                  <w:tcW w:w="8872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QUIPOS PORTATIL TIPO 2 (Especificaciones mínima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quipo Portátiles LINEA EMPRESA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Cs/>
                      <w:color w:val="000000"/>
                      <w:sz w:val="20"/>
                      <w:szCs w:val="20"/>
                      <w:lang w:eastAsia="es-CO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ja - Chasis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Portátiles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ipo Procesador y características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Core™ i5-1035G1 de 8.ª generación o equivalente Técnico en AMD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emoria RAM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8 GB (1x8GB) o (2x4GB)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Disco Duro</w:t>
                  </w:r>
                </w:p>
              </w:tc>
              <w:tc>
                <w:tcPr>
                  <w:tcW w:w="57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500 GB, SS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onitor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entre 14 y 15,6 pulgadas, led antirreflejo, 1366 * 768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 xml:space="preserve">Cámara y Mic 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Integrad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Batería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Integrada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Puerto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Mínimo 4 puertos USB a 2.0 y 3,0, 1 HDMI, puerto para disco SSD M2, HDMI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eclado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Distribución Latinoamericana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ouse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Integra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arjeta de Red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Tarjeta de red gigabit e tarjeta e inalámbrica 802.11 A/B/G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Sistema Operativo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Windows 10 Professional original de 64 bits idioma Español Licenciado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Garantía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La garantía de los equipos incluida sus partes y mano de obra debe ser de un (3) año en sitio. Certificado por el fabricante, Esta cláusula hará parte integrante del contrato respectivo. 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Soporte Web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Fabricante del equipo ofertado deberá contar con página Web con funciones de descarga de drivers y software de valor agregado para los sistemas operativos soportados por el equipo, así como módulos de consulta, información y preguntas frecuentes sobre los equipos de la mar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Otros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No se aceptarán Clones y/o equipos remanufacturados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tbl>
            <w:tblPr>
              <w:tblW w:w="8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6"/>
              <w:gridCol w:w="290"/>
              <w:gridCol w:w="988"/>
              <w:gridCol w:w="794"/>
              <w:gridCol w:w="5634"/>
            </w:tblGrid>
            <w:tr>
              <w:trPr>
                <w:trHeight w:val="435" w:hRule="atLeast"/>
              </w:trPr>
              <w:tc>
                <w:tcPr>
                  <w:tcW w:w="8872" w:type="dxa"/>
                  <w:gridSpan w:val="5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QUIPOS TABLETS TIPO 3 (Especificaciones mínima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Refere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Cs/>
                      <w:color w:val="000000"/>
                      <w:sz w:val="20"/>
                      <w:szCs w:val="20"/>
                      <w:lang w:eastAsia="es-CO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ja-Chasis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Tablets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ipo Procesador y características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TABLET M10 10 Procesador QUALCOMM 429 4C 2.0GHZ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emoria RAM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DDR3 2G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Disco Duro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16 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Pantalla</w:t>
                  </w:r>
                </w:p>
              </w:tc>
              <w:tc>
                <w:tcPr>
                  <w:tcW w:w="56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Pantalla 12\" HD 1280x800 IPS 10 Puntos Touc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mara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Cámara frontal 2.0MP, Trasera 5.0M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Batería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Batería 1CELL 4850mAh, Adaptador 5V 2A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Slots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(MicroSD card (Up to 256GB)/SIM Card Tray, 2xPogo Pin, Micro USB Cable, 3.5mm Audio Jack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Generales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Color Black,GPS Glonass,Speakers 2x front Dolby Audio, Voice Call NO, WWAN LTE, Bandas FDD-L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Bluetooth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4.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arjeta de Red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Wireless 802.11 A/B/G/N/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Sistema Operativo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Sistema Operativo ANDROID 9.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Garantía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La garantía de los equipos incluida sus partes y mano de obra debe ser de un (1) año en sitio. Certificado por el fabricante, Esta cláusula hará parte integrante del contrato respectivo.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Soporte Web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Fabricante del equipo ofertado deberá contar con página Web con funciones de descarga de drivers y software de valor agregado para los sistemas operativos soportados por el equipo, así como módulos de consulta, información y preguntas frecuentes sobre los equipos de la mar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Otros</w:t>
                  </w:r>
                </w:p>
              </w:tc>
              <w:tc>
                <w:tcPr>
                  <w:tcW w:w="56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No se aceptarán Clones y/o equipos remanufacturados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872" w:type="dxa"/>
                  <w:gridSpan w:val="5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LICENCIA DE OFFI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70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Refere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770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1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70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Suite de aplicaciones de oficina Microsoft Office para Windows en la </w:t>
                  </w: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versión Estándar tipo Gobierno, Licencia Perpetua - ES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70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Completamente licenciado en original para Metrosalud y en español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70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Debe incluir conjunto de aplicaciones de 2019 Microsoft Office para la versión Estándar (Word, Excel, Power Point, Outlook, etc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70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La totalidad de las licencias deben quedar registradas a nombre de Metrosalud con sus respectivas cantidades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8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LICENCIA CAL DE WINDOW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41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Refere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74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1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LICENCIAS CAL PARA USUARIOS</w:t>
                  </w:r>
                </w:p>
              </w:tc>
              <w:tc>
                <w:tcPr>
                  <w:tcW w:w="74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WinSvrCAL 2019 OLP NL Gov UsrCAL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4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Completamente licenciado en original para Metrosalud y en español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41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La totalidad de las licencias deben quedar registradas a nombre de Metrosalud con sus respectivas cantidades</w:t>
                  </w:r>
                  <w:r>
                    <w:rPr>
                      <w:rFonts w:eastAsia="Times New Roman" w:cs="Calibri" w:ascii="Century Gothic" w:hAnsi="Century Gothic"/>
                      <w:strike/>
                      <w:color w:val="000000"/>
                      <w:sz w:val="20"/>
                      <w:szCs w:val="20"/>
                      <w:lang w:eastAsia="es-CO"/>
                    </w:rPr>
                    <w:t>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87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ABLET PARA FIRMA DIGI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Refere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specificaciones</w:t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STU-541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4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Dimensiones (An. x Al. x Pr.) 6.3 x 6.9 x 0.4" (161.0 x 174.0 x 11.0 mm) , Peso 0.6 lbs (279 g) ,Alimentación Mediante bus USB</w:t>
                    <w:br/>
                    <w:t>Consumo de energía Máximo 1.0 W ,Interfaz de comunicación USB 2.0 (alta velocidad) - entrega del controlar o especificación de su descarga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tbl>
            <w:tblPr>
              <w:tblW w:w="8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2"/>
              <w:gridCol w:w="6590"/>
            </w:tblGrid>
            <w:tr>
              <w:trPr>
                <w:trHeight w:val="435" w:hRule="atLeast"/>
              </w:trPr>
              <w:tc>
                <w:tcPr>
                  <w:tcW w:w="8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HUELLERO DACTIL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6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Refere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6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8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specificaciones</w:t>
                  </w:r>
                </w:p>
              </w:tc>
              <w:tc>
                <w:tcPr>
                  <w:tcW w:w="6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Digital Persona U ARE U 45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6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Funciona con huellas dactilares secas, húmedas o ásperas. Excelente rendimiento ,sobre una amplia población. Lee las huellas digitales más difíciles.</w:t>
                    <w:br/>
                    <w:t>Excelente calidad de imagen. Su óptica de alta calidad asegura la mejor imagen en</w:t>
                    <w:br/>
                    <w:t>todo momento.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28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6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Resolución del pixel: 512 dpi (promedio x, y sobre el área de escaneado)</w:t>
                    <w:br/>
                    <w:t>- Área de captura de la zona: 14.6 mm (Ancho nominal en el centro) 18.1 mm</w:t>
                    <w:br/>
                    <w:t>longitud nominal)</w:t>
                    <w:br/>
                    <w:t>- 8 bits en escala de grises (256 niveles de gris)</w:t>
                    <w:br/>
                    <w:t>- Tamaño del lector (aproximado): 65 mm x 36 mm x 15,56 mm</w:t>
                    <w:br/>
                    <w:t>- Compatible con USB 1.0, 1.1 y 2.0 (Full Speed). Uso interior en hogar y oficina.</w:t>
                    <w:br/>
                    <w:t>- Tensión de alimentación: 5.0V ± 5 % suministrado por USB.</w:t>
                    <w:br/>
                    <w:t>- Escaneando: &lt; 100 mA (típico)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6720"/>
            </w:tblGrid>
            <w:tr>
              <w:trPr>
                <w:trHeight w:val="420" w:hRule="atLeast"/>
              </w:trPr>
              <w:tc>
                <w:tcPr>
                  <w:tcW w:w="8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IMPRESORA DE MANIL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6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Refere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6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specificaciones</w:t>
                  </w:r>
                </w:p>
              </w:tc>
              <w:tc>
                <w:tcPr>
                  <w:tcW w:w="6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DT Printer ZD510 Wristband; ZPL II, XML, 300 dpi, US Cor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6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USB, USB Host, Ethernet, BTLE , Fuente de alimentación universa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6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(homologación PFC) de 100 a 240 V CA, 50 a 60 Hz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tbl>
            <w:tblPr>
              <w:tblW w:w="8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8"/>
              <w:gridCol w:w="7294"/>
            </w:tblGrid>
            <w:tr>
              <w:trPr>
                <w:trHeight w:val="420" w:hRule="atLeast"/>
              </w:trPr>
              <w:tc>
                <w:tcPr>
                  <w:tcW w:w="8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IMPRESORA DE TIRIL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7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Refere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7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 </w:t>
                  </w: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specificaciones</w:t>
                  </w:r>
                </w:p>
              </w:tc>
              <w:tc>
                <w:tcPr>
                  <w:tcW w:w="7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Impresora Térmica Epson TM-T20I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series  de tirilla con corte de papel automát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con interfaz de puerto USB + Ethernet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1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7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Velocidad de 200mm/s que incluya Manual en DC, Tapa de botón de conexión, rollo de papel, pies de goma cable USB, soporte para montaje en pared, adaptador, compatibilidad de controladores de Windows 8 y posteriores, color negro,  Garantía de 2 años  en sitio o en taller.   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tbl>
            <w:tblPr>
              <w:tblW w:w="88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4"/>
              <w:gridCol w:w="5658"/>
            </w:tblGrid>
            <w:tr>
              <w:trPr>
                <w:trHeight w:val="420" w:hRule="atLeast"/>
              </w:trPr>
              <w:tc>
                <w:tcPr>
                  <w:tcW w:w="8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SERVIDOR DE RED (Especificaciones mínima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Referencia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Equipo de Escritorio LINEA EMPRESAR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Cs/>
                      <w:color w:val="000000"/>
                      <w:sz w:val="20"/>
                      <w:szCs w:val="20"/>
                      <w:lang w:eastAsia="es-C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ja - Chasi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R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ipo Procesador y característica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Procesador Xeon 16 co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Memoria RAM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32 GB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Disco Duro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DD SAN en Raid 0 (2 Discos de 500GB) para SO y Raid5 para 4 discos de 2 ter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eclado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Distribución Latinoamericana de la misma marca de la CPU </w:t>
                  </w: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(no inalámbric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Tarjeta de Red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Tarjeta de red gigabit  minimo 2 etherne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Fuente de Poder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Doble fuente de poder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Garantía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La garantía de los equipos incluida sus partes y mano de obra debe ser de tres </w:t>
                  </w: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(3)</w:t>
                  </w: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 </w:t>
                  </w: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años en sitio</w:t>
                  </w: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 xml:space="preserve">. Certificado por el fabricante, Esta cláusula hará parte integrante del contrato respectivo.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Soporte Web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Fabricante del equipo ofertado deberá contar con página Web con funciones de descarga de drivers y software de valor agregado para los sistemas operativos soportados por el equipo, así como módulos de consulta, información y preguntas frecuentes sobre los equipos de la marc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 xml:space="preserve">Generales 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Equipos de marca reconocida Internacionalmente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1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ertificacione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Fabricante debe poseer certificaciones en procesos de calidad y medio ambiente basados en las normas ISO-9001 e ISO-14001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Equipos certificados y reconocidos por la EPEAT desde su página web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Equipos certificados y reconocidos por Energy Star  (Certificado aplica a equipos con Fuentes eficientes de energía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Otros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No se aceptarán Clones y/o equipos remanufacturados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tbl>
            <w:tblPr>
              <w:tblW w:w="88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5"/>
              <w:gridCol w:w="6897"/>
            </w:tblGrid>
            <w:tr>
              <w:trPr>
                <w:trHeight w:val="420" w:hRule="atLeast"/>
              </w:trPr>
              <w:tc>
                <w:tcPr>
                  <w:tcW w:w="8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LICENCIA WINDOWS SERV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Referencia</w:t>
                  </w:r>
                </w:p>
              </w:tc>
              <w:tc>
                <w:tcPr>
                  <w:tcW w:w="68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Licencias OFFICE ESTAND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6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LICENCIAS CAL PARA USUARIOS</w:t>
                  </w:r>
                </w:p>
              </w:tc>
              <w:tc>
                <w:tcPr>
                  <w:tcW w:w="6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Win server 2019 estandar 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6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La totalidad de las licencias deben quedar registradas a nombre de Metrosalud con sus respectivas cantidades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6"/>
              <w:gridCol w:w="5917"/>
            </w:tblGrid>
            <w:tr>
              <w:trPr>
                <w:trHeight w:val="422" w:hRule="atLeast"/>
              </w:trPr>
              <w:tc>
                <w:tcPr>
                  <w:tcW w:w="7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Tahoma" w:ascii="Century Gothic" w:hAnsi="Century Gothic"/>
                      <w:b/>
                      <w:sz w:val="20"/>
                      <w:szCs w:val="20"/>
                    </w:rPr>
                    <w:t>VIDEO BEA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color w:val="000000"/>
                      <w:sz w:val="20"/>
                      <w:szCs w:val="20"/>
                      <w:lang w:eastAsia="es-CO"/>
                    </w:rPr>
                    <w:t>CANTIDAD</w:t>
                  </w:r>
                </w:p>
              </w:tc>
              <w:tc>
                <w:tcPr>
                  <w:tcW w:w="5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color w:val="00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color w:val="000000"/>
                      <w:sz w:val="20"/>
                      <w:szCs w:val="20"/>
                      <w:lang w:eastAsia="es-CO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sz w:val="20"/>
                      <w:szCs w:val="24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sz w:val="20"/>
                      <w:szCs w:val="24"/>
                      <w:lang w:eastAsia="es-CO"/>
                    </w:rPr>
                    <w:t>VIDEO BEAM</w:t>
                  </w:r>
                </w:p>
              </w:tc>
              <w:tc>
                <w:tcPr>
                  <w:tcW w:w="5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sz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sz w:val="20"/>
                      <w:lang w:eastAsia="es-CO"/>
                    </w:rPr>
                    <w:t xml:space="preserve">1. Brillo / Lúmenes: 2000 Ansi lúmenes,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sz w:val="20"/>
                      <w:szCs w:val="24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sz w:val="20"/>
                      <w:szCs w:val="24"/>
                      <w:lang w:eastAsia="es-CO"/>
                    </w:rPr>
                  </w:r>
                </w:p>
              </w:tc>
              <w:tc>
                <w:tcPr>
                  <w:tcW w:w="5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sz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sz w:val="20"/>
                      <w:lang w:eastAsia="es-CO"/>
                    </w:rPr>
                    <w:t>2. Resolución nativa: WXGA 1280x800-1024X768  Pixe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sz w:val="20"/>
                      <w:szCs w:val="24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sz w:val="20"/>
                      <w:szCs w:val="24"/>
                      <w:lang w:eastAsia="es-CO"/>
                    </w:rPr>
                  </w:r>
                </w:p>
              </w:tc>
              <w:tc>
                <w:tcPr>
                  <w:tcW w:w="5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sz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sz w:val="20"/>
                      <w:lang w:eastAsia="es-CO"/>
                    </w:rPr>
                    <w:t xml:space="preserve">3. Zoom digital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sz w:val="20"/>
                      <w:szCs w:val="24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sz w:val="20"/>
                      <w:szCs w:val="24"/>
                      <w:lang w:eastAsia="es-CO"/>
                    </w:rPr>
                  </w:r>
                </w:p>
              </w:tc>
              <w:tc>
                <w:tcPr>
                  <w:tcW w:w="5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sz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sz w:val="20"/>
                      <w:lang w:eastAsia="es-CO"/>
                    </w:rPr>
                    <w:t>4. Conexión HDMI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8"/>
              <w:gridCol w:w="4691"/>
            </w:tblGrid>
            <w:tr>
              <w:trPr>
                <w:trHeight w:val="334" w:hRule="atLeast"/>
              </w:trPr>
              <w:tc>
                <w:tcPr>
                  <w:tcW w:w="6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alibri"/>
                      <w:sz w:val="20"/>
                      <w:lang w:eastAsia="es-CO"/>
                    </w:rPr>
                  </w:pPr>
                  <w:r>
                    <w:rPr>
                      <w:rFonts w:cs="Tahoma" w:ascii="Century Gothic" w:hAnsi="Century Gothic"/>
                      <w:b/>
                      <w:sz w:val="20"/>
                      <w:szCs w:val="20"/>
                    </w:rPr>
                    <w:t>TELEVISOR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sz w:val="20"/>
                      <w:szCs w:val="24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sz w:val="20"/>
                      <w:szCs w:val="24"/>
                      <w:lang w:eastAsia="es-CO"/>
                    </w:rPr>
                    <w:t>CANTIDAD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sz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sz w:val="20"/>
                      <w:lang w:eastAsia="es-CO"/>
                    </w:rPr>
                    <w:t>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sz w:val="20"/>
                      <w:szCs w:val="24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sz w:val="20"/>
                      <w:szCs w:val="24"/>
                      <w:lang w:eastAsia="es-CO"/>
                    </w:rPr>
                    <w:t>TELEVISOR</w:t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sz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sz w:val="20"/>
                      <w:lang w:eastAsia="es-CO"/>
                    </w:rPr>
                    <w:t xml:space="preserve">1. TV 50" , monitor                                                                                            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sz w:val="20"/>
                      <w:szCs w:val="24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sz w:val="20"/>
                      <w:szCs w:val="24"/>
                      <w:lang w:eastAsia="es-CO"/>
                    </w:rPr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sz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sz w:val="20"/>
                      <w:lang w:eastAsia="es-CO"/>
                    </w:rPr>
                    <w:t xml:space="preserve">2. Televisor de pantalla LED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alibri"/>
                      <w:b/>
                      <w:b/>
                      <w:bCs/>
                      <w:sz w:val="20"/>
                      <w:szCs w:val="24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b/>
                      <w:bCs/>
                      <w:sz w:val="20"/>
                      <w:szCs w:val="24"/>
                      <w:lang w:eastAsia="es-CO"/>
                    </w:rPr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alibri"/>
                      <w:sz w:val="20"/>
                      <w:lang w:eastAsia="es-CO"/>
                    </w:rPr>
                  </w:pPr>
                  <w:r>
                    <w:rPr>
                      <w:rFonts w:eastAsia="Times New Roman" w:cs="Calibri" w:ascii="Century Gothic" w:hAnsi="Century Gothic"/>
                      <w:sz w:val="20"/>
                      <w:lang w:eastAsia="es-CO"/>
                    </w:rPr>
                    <w:t>3. Resolución nativa 4K UHD(3840x2160)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Horarios de Trabajo para la instalación de los equipos: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Unidad hospitalaria de 7:00 am a 5:00 pm de lunes a viernes, sábado de 7:00 am a 1:00 pm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ENTREGABLE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ronograma de actividad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ventario de dispositivos configurad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cta recibida a satisfacció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Certificados del licenciamient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18110</wp:posOffset>
              </wp:positionH>
              <wp:positionV relativeFrom="paragraph">
                <wp:posOffset>-59690</wp:posOffset>
              </wp:positionV>
              <wp:extent cx="615315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9.3pt;margin-top:-4.7pt;width:0pt;height:0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7F7F7F"/>
      </w:rPr>
      <w:t>Edificio El Sacatín – Cra. 50 N</w:t>
    </w:r>
    <w:r>
      <w:rPr>
        <w:rFonts w:cs="Arial" w:ascii="Arial" w:hAnsi="Arial"/>
        <w:color w:val="7F7F7F"/>
        <w:vertAlign w:val="superscript"/>
      </w:rPr>
      <w:t>o</w:t>
    </w:r>
    <w:r>
      <w:rPr>
        <w:rFonts w:cs="Arial" w:ascii="Arial" w:hAnsi="Arial"/>
        <w:color w:val="7F7F7F"/>
      </w:rPr>
      <w:t xml:space="preserve"> 44 – 27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Conmutador: 511 75 05</w:t>
    </w:r>
  </w:p>
  <w:p>
    <w:pPr>
      <w:pStyle w:val="Footer"/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Medellín - Colomb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701"/>
      <w:gridCol w:w="3924"/>
      <w:gridCol w:w="2171"/>
    </w:tblGrid>
    <w:tr>
      <w:trPr>
        <w:trHeight w:val="410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F0701040114</w:t>
          </w:r>
        </w:p>
      </w:tc>
      <w:tc>
        <w:tcPr>
          <w:tcW w:w="39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  <w:p>
          <w:pPr>
            <w:pStyle w:val="Normal"/>
            <w:spacing w:before="0" w:after="200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s-ES" w:eastAsia="en-US"/>
            </w:rPr>
            <w:drawing>
              <wp:inline distT="0" distB="0" distL="0" distR="0">
                <wp:extent cx="1057910" cy="5708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0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igente a partir de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6/06/2014</w:t>
          </w:r>
        </w:p>
      </w:tc>
      <w:tc>
        <w:tcPr>
          <w:tcW w:w="3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  <w:tr>
      <w:trPr>
        <w:trHeight w:val="344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7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7</w:t>
          </w:r>
          <w:r>
            <w:rPr>
              <w:rFonts w:cs="Century Gothic" w:ascii="Century Gothic" w:hAnsi="Century Gothic"/>
            </w:rPr>
            <w:fldChar w:fldCharType="end"/>
          </w:r>
        </w:p>
      </w:tc>
      <w:tc>
        <w:tcPr>
          <w:tcW w:w="39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s-CO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character" w:styleId="SubttuloCar">
    <w:name w:val="Subtítulo Car"/>
    <w:qFormat/>
    <w:rPr>
      <w:rFonts w:ascii="Verdana" w:hAnsi="Verdana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</w:tabs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dern No. 20" w:hAnsi="Modern No. 20" w:eastAsia="Calibri" w:cs="Modern No. 20"/>
      <w:color w:val="000000"/>
      <w:sz w:val="24"/>
      <w:szCs w:val="24"/>
      <w:lang w:val="es-CO" w:bidi="ar-SA" w:eastAsia="zh-C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30:00Z</dcterms:created>
  <dc:creator>cdiaz</dc:creator>
  <dc:description/>
  <cp:keywords/>
  <dc:language>en-US</dc:language>
  <cp:lastModifiedBy>JULIANA MARIA BALLESTEROS LARA</cp:lastModifiedBy>
  <cp:lastPrinted>2022-12-23T08:03:00Z</cp:lastPrinted>
  <dcterms:modified xsi:type="dcterms:W3CDTF">2023-01-24T21:30:00Z</dcterms:modified>
  <cp:revision>2</cp:revision>
  <dc:subject/>
  <dc:title/>
</cp:coreProperties>
</file>