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FORMA DE PAG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w:t>
      </w:r>
      <w:r>
        <w:rPr>
          <w:rFonts w:cs="Tahoma" w:ascii="Century Gothic" w:hAnsi="Century Gothic"/>
          <w:sz w:val="18"/>
          <w:szCs w:val="18"/>
        </w:rPr>
        <w:t>: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Que si se nos adjudican los elementos, nos comprometemos a entregar los elementos   antes de los _____ días calendario siguiente de la notificación y aprobación de la garantía. Este tiempo deberá ser el mínimo posible</w:t>
      </w:r>
      <w:r>
        <w:rPr>
          <w:rFonts w:cs="Tahoma" w:ascii="Century Gothic" w:hAnsi="Century Gothic"/>
          <w:sz w:val="18"/>
          <w:szCs w:val="18"/>
          <w:lang w:val="es-MX"/>
        </w:rPr>
        <w:t>, y no podrá superar el 31 de diciembre de 2022, las cuales deberá especificar en la oferta, especificando prenda, cantidad y fecha de entrega.</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58:00Z</dcterms:created>
  <dc:creator>MSALDARRIAGA</dc:creator>
  <dc:description/>
  <cp:keywords/>
  <dc:language>en-US</dc:language>
  <cp:lastModifiedBy>CATALINA MARIA JARAMILLO VALLEJO</cp:lastModifiedBy>
  <cp:lastPrinted>2020-10-21T09:14:00Z</cp:lastPrinted>
  <dcterms:modified xsi:type="dcterms:W3CDTF">2022-12-23T01:58:00Z</dcterms:modified>
  <cp:revision>2</cp:revision>
  <dc:subject/>
  <dc:title>ANEXO ___ METROSALUD</dc:title>
</cp:coreProperties>
</file>