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ARTA DE PRESENTACIÓN DE LA PROPUES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N° 1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iudad y Fecha: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BodyText21"/>
        <w:ind w:right="-232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SUNTO: </w:t>
      </w:r>
      <w:r>
        <w:rPr>
          <w:rFonts w:cs="Tahoma" w:ascii="Tahoma" w:hAnsi="Tahoma"/>
          <w:sz w:val="24"/>
          <w:szCs w:val="24"/>
        </w:rPr>
        <w:t>PRESENTACION DE OFERTA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JETO: </w:t>
      </w:r>
      <w:r>
        <w:rPr>
          <w:rFonts w:cs="Tahoma" w:ascii="Tahoma" w:hAnsi="Tahoma"/>
          <w:sz w:val="24"/>
          <w:szCs w:val="24"/>
        </w:rPr>
        <w:t>CONVOCATORIA PÚBLICA PARA CONTRATAR EL SERVICIO DE  LAVADO, DESINFECCIÓN, DESMANCHADO, RECOLECCIÓN, DISTRIBUCIÓN, CONFECCIÓN, MARCADA, REPARACION, RECONVERSION Y TRANSPORTE DE ROPA HOSPITALAR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OSTO TOTAL DE LA OFERTA  EN PESOS: $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ENT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T Y/O C. C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RESENTANTE LEGA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CION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ÉFON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AX O TELEFAX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UMERO DE FOLIOS ENTREGADOS CON LA PROPUESTA:</w:t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32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INHABILIDADES E INCOMPATIBILIDADES Y COMPROMISO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,  __________________________ identificado con cédula de ciudadanía número ______________ domiciliado en _________________, actuando en nombre y representación de la (sociedad o persona natural) ________________________ tal y como consta en el certificado de existencia y representación legal (solo personas jurídicas) 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Igualmente 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>Que si se nos adjudica el contrato de servicios de vigilancia y monitoreo de alarmas en la  Empresa  Social Del Estado Metrosalud nos comprometemos a otorgar las Garantías requeridas y a suscribir éstas y el contrato, dentro de los términos señalados para ello.</w:t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La persona autorizada por la empresa para resolver las inquietudes, solucionar dificultades y mirar el cumplimiento y la supervisión del contrato con Metrosalud., es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x_____________________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umero de Beeper__________________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 la firma del presente documento manifiesto que la información aquí consignada es veraz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Firma representante legal</w:t>
      </w:r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Cn BT;Arial Narrow" w:hAnsi="Futura MdCn BT;Arial Narrow" w:cs="Futura MdCn BT;Arial Narrow"/>
        <w:sz w:val="16"/>
        <w:lang w:val="en-US" w:eastAsia="en-US"/>
      </w:rPr>
    </w:pPr>
    <w:r>
      <w:rPr>
        <w:rFonts w:cs="Futura MdCn BT;Arial Narrow" w:ascii="Futura MdCn BT;Arial Narrow" w:hAnsi="Futura MdCn BT;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89.8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75895</wp:posOffset>
              </wp:positionV>
              <wp:extent cx="1328420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0.85pt;mso-wrap-distance-left:9.05pt;mso-wrap-distance-right:9.05pt;mso-wrap-distance-top:0pt;mso-wrap-distance-bottom:0pt;margin-top:-13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2:00Z</dcterms:created>
  <dc:creator>cdiaz</dc:creator>
  <dc:description/>
  <cp:keywords/>
  <dc:language>en-US</dc:language>
  <cp:lastModifiedBy>LINA YURANI MONTOYA ARREDONDO</cp:lastModifiedBy>
  <cp:lastPrinted>2011-01-18T13:51:00Z</cp:lastPrinted>
  <dcterms:modified xsi:type="dcterms:W3CDTF">2016-01-07T19:33:00Z</dcterms:modified>
  <cp:revision>10</cp:revision>
  <dc:subject/>
  <dc:title>CARTA DE PRESENTACIÓN DE LA PROPUESTA </dc:title>
</cp:coreProperties>
</file>