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>
          <w:sz w:val="18"/>
        </w:rPr>
      </w:pPr>
      <w:r>
        <w:rPr>
          <w:sz w:val="18"/>
        </w:rPr>
        <w:t xml:space="preserve">CARTA DE PRESENTACIÓN DE LA PROPUEST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NEXO N° 1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iudad y Fecha</w:t>
      </w:r>
      <w:r>
        <w:rPr>
          <w:rFonts w:cs="Arial" w:ascii="Arial" w:hAnsi="Arial"/>
          <w:b/>
          <w:sz w:val="18"/>
          <w:lang w:val="es-MX"/>
        </w:rPr>
        <w:t>: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sz w:val="18"/>
          <w:lang w:val="es-MX"/>
        </w:rPr>
      </w:pPr>
      <w:r>
        <w:rPr>
          <w:sz w:val="18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sz w:val="18"/>
        </w:rPr>
      </w:pPr>
      <w:r>
        <w:rPr>
          <w:sz w:val="18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sz w:val="18"/>
          <w:lang w:val="es-MX"/>
        </w:rPr>
      </w:pPr>
      <w:r>
        <w:rPr>
          <w:sz w:val="18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BodyText21"/>
        <w:ind w:right="-232" w:hanging="0"/>
        <w:rPr>
          <w:rFonts w:ascii="Arial" w:hAnsi="Arial"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SUNTO:   CONVOCATORIA PÚBLICA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ETO:   CONTRATAR LOS SERVICIOS DE PREPARACION Y DISTRIBUCION DE ALIMENTACION A LOS PACIENTES HOSPITALIZADOS REQUERIDOS EN LAS DISTINTAS UNIDADES HOSPITALARIAS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OR TOTAL DE LA OFERTA  EN PESOS: $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ERENT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T Y/O C. C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PRESENTANTE LEGAL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ON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ÉFON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CELULA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MERO DE FOLIOS ENTREGADOS CON LA PROPUEST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Arial" w:hAnsi="Arial"/>
          <w:b/>
          <w:sz w:val="18"/>
        </w:rPr>
        <w:t>INHABILIDADES E INCOMPATIBILIDADES Y COMPROMISOS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,  __________________________ identificado con cédula de ciudadanía número ______________ domiciliado en _________________, actuando en nombre y representación de la (sociedad o persona natural) ________________________ tal y como consta en el certificado de existencia y representación legal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Que no nos hallamos incursos en ninguna de las causales de inhabilidad o incompatibilidad consagradas en la ley, acorde con lo establecido en el Estatuto de Contratación de la ESE METROSALUD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Igualmente 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si se nos adjudica la propuesta, nos comprometemos a otorgar las Garantías requeridas y a suscribir éstas y el contrato, dentro de los términos señalados para el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 xml:space="preserve">Que los precios de los servicios adjudicados estarán vigentes hasta Marzo 31 de 2015 y con una forma de pago de 30 días fecha factu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al momento de suscribir el contrato se cuenta con mínimamente una persona en la ciudad de Medellín, encargado de la ejecución del contrato en todas sus condi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propongo un descuento financiero del ____% por pago antes de 30 d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mi propuesta cumple con todos los requisitos señalados por METROSALUD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>
          <w:sz w:val="18"/>
        </w:rPr>
      </w:pPr>
      <w:r>
        <w:rPr>
          <w:sz w:val="18"/>
        </w:rPr>
        <w:t>La persona autorizada por la empresa para la ejecución del contrato, resolver  las inquietudes, solucionar  y mirar el cumplimiento  del contrato con Metrosalud., e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Fax_______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Con la firma del presente documento manifiesto que la información aquí consignada es veraz y que he leído y acepto todas las condiciones establecidos en estos términos.</w:t>
      </w:r>
    </w:p>
    <w:p>
      <w:pPr>
        <w:pStyle w:val="Normal"/>
        <w:ind w:left="708" w:right="-232" w:hanging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___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Firma representante legal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58:00Z</dcterms:created>
  <dc:creator>cdiaz</dc:creator>
  <dc:description/>
  <cp:keywords/>
  <dc:language>en-US</dc:language>
  <cp:lastModifiedBy>ASTRID VANESSA JIMENEZ ZAPATA</cp:lastModifiedBy>
  <dcterms:modified xsi:type="dcterms:W3CDTF">2016-01-12T19:58:00Z</dcterms:modified>
  <cp:revision>2</cp:revision>
  <dc:subject/>
  <dc:title/>
</cp:coreProperties>
</file>