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Ú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PRESTACIÓN DEL SERVICIO DE TRANSPORTE PARA EL DISTRITO ESPECIAL DE CIENCIA, TECNOLOGÍA E INNOVACIÓN DE MEDELLÍN (ZONA URBANA - SUS (5) CORREGIMIENTOS - CUALQUIER MUNICIPIO DEL DEPARTAMENTO DE ANTIOQUIA) PARA DESARROLLAR LAS DIFERENTES ACTIVIDADES, JORNADAS Y EVENTOS EN EL PROYECTO SER CAPAZ</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rFonts w:ascii="Century Gothic" w:hAnsi="Century Gothic" w:cs="Tahoma"/>
          <w:sz w:val="18"/>
          <w:szCs w:val="18"/>
          <w:lang w:val="es-MX"/>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4-04-17T23:38:00Z</dcterms:modified>
  <cp:revision>8</cp:revision>
  <dc:subject/>
  <dc:title>ANEXO ___ METROSALUD</dc:title>
</cp:coreProperties>
</file>