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t>(no se acepta descuento financiero menor al 10% por pago a 30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09:00Z</dcterms:created>
  <dc:creator>ebermudezz</dc:creator>
  <dc:description/>
  <cp:keywords/>
  <dc:language>en-US</dc:language>
  <cp:lastModifiedBy>ESPERANZA PEÑARANDA PINEDA</cp:lastModifiedBy>
  <cp:lastPrinted>2018-08-14T15:47:00Z</cp:lastPrinted>
  <dcterms:modified xsi:type="dcterms:W3CDTF">2025-01-29T14:09:00Z</dcterms:modified>
  <cp:revision>2</cp:revision>
  <dc:subject/>
  <dc:title>3210/4</dc:title>
</cp:coreProperties>
</file>