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NEXO N° 5</w:t>
      </w:r>
    </w:p>
    <w:p>
      <w:pPr>
        <w:pStyle w:val="Heading1"/>
        <w:ind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O CARTA DE PRESENTACIÓN DE LA PROPUE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 y Fecha.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eñores: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SALUD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ONTRATACIÓN INSUMOS GENERALES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BodyText21"/>
        <w:ind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SUNTO: INVITACIÓN COMPRA MATERIALES  E INSUMOS GENERALES ESENCIALES PARA EL AÑO 2016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: OFERTAS PARA CONTRATAR EL SUMINISTRO DE LOS MATERIALES E INSUMOS GENERALES ESENCIALES MEDIANTE EL MECANISMO DE SUBASTA INVERSA ELECTRON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 TOTAL DE LA OFERTA (IVA INCLUIDO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 LETRAS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EN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T Y/O C. C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SENTANTE LEGA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IRECCIÓ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AX O TELEFAX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ÚMERO DE FOLIOS QUE SE ENTREGAN :(FOLIAR LA PROPUESTA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rPr/>
      </w:pPr>
      <w:r>
        <w:rPr>
          <w:rFonts w:cs="Tahoma" w:ascii="Tahoma" w:hAnsi="Tahoma"/>
          <w:b/>
        </w:rPr>
        <w:t>DOCUMENTOS Y MATERIALES QUE CONTIENE LA OFERTA (EN EL ORDEN QUE SE DETALLA EN EL INSTRUCTIVO PARA PRESENTAR PROPUESTAS) DEBIDAMENTE FOLIADA</w:t>
        <w:br/>
        <w:t>1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</w:t>
      </w:r>
      <w:r>
        <w:br w:type="page"/>
      </w:r>
    </w:p>
    <w:p>
      <w:pPr>
        <w:pStyle w:val="Normal"/>
        <w:ind w:right="-23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center"/>
        <w:rPr/>
      </w:pPr>
      <w:r>
        <w:rPr>
          <w:rFonts w:cs="Tahoma" w:ascii="Tahoma" w:hAnsi="Tahoma"/>
          <w:b/>
          <w:sz w:val="22"/>
        </w:rPr>
        <w:t>INHABILIDADES E INCOMPATIBILIDADES Y COMPROMISO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32" w:hanging="0"/>
        <w:jc w:val="both"/>
        <w:rPr/>
      </w:pPr>
      <w:r>
        <w:rPr>
          <w:rFonts w:cs="Tahoma" w:ascii="Tahoma" w:hAnsi="Tahoma"/>
          <w:sz w:val="22"/>
        </w:rPr>
        <w:t>Yo, __________________________ identificado(a) con cédula de ciudadanía número ______________ domiciliado(a) en _________________, actuando en nombre y representación de la (sociedad, unión temporal, consorcio o persona natural) ________________________ tal y como consta en el certificado de existencia y representación legal (solo personas jurídicas) o en el documento de Unión Temporal o Consorcio, afirmo bajo la gravedad del juramento que conozco y acepto todas las condiciones establecidos en los términos de referencia: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no nos hallamos incursos en ninguna de las causales de inhabilidad o incompatibilidad consagradas en la ley de contratación estatal, acorde con lo establecido en el Estatuto de Contratación de la ESE METROSAL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os elementos que son ofertados cumplen con las condiciones técnicas requeridas por METROSAL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Que hemos tomado nota cuidadosa de cada una de las especificaciones, anexos y condiciones de la presente invitación y aceptamos </w:t>
      </w:r>
      <w:r>
        <w:rPr>
          <w:rFonts w:cs="Tahoma" w:ascii="Tahoma" w:hAnsi="Tahoma"/>
          <w:b/>
          <w:sz w:val="22"/>
        </w:rPr>
        <w:t>todos</w:t>
      </w:r>
      <w:r>
        <w:rPr>
          <w:rFonts w:cs="Tahoma" w:ascii="Tahoma" w:hAnsi="Tahoma"/>
          <w:sz w:val="22"/>
        </w:rPr>
        <w:t xml:space="preserve"> los requisitos de la mism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i se nos adjudica algún ítem del contrato, nos comprometemos a otorgar las Garantías requeridas y a suscribir éstas y el contrato, dentro de los términos señalados para ello y a cumplir con todas las obligaciones que se pac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Que los precios de los productos adjudicados y las posibles adiciones estarán vigentes hasta Marzo 31 de 2018  y con una forma de pago de ______ días a partir de la fecha factura. </w:t>
      </w:r>
      <w:r>
        <w:rPr>
          <w:rFonts w:cs="Tahoma" w:ascii="Tahoma" w:hAnsi="Tahoma"/>
          <w:b/>
          <w:sz w:val="22"/>
        </w:rPr>
        <w:t xml:space="preserve">(No inferior a 60 días) </w:t>
      </w:r>
      <w:r>
        <w:rPr>
          <w:rFonts w:cs="Tahoma" w:ascii="Tahoma" w:hAnsi="Tahoma"/>
          <w:sz w:val="22"/>
        </w:rPr>
        <w:t>y aceptamos hacer las adiciones que requier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hacer Metrosal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Que al momento de suscribir el contrato se cuenta con mínimamente una persona en la ciudad de Medellín, encargado de la ejecución del contrato y de la logística de distribución y de cumplimiento de todo el contr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e tenemos habilitado una sucursal en la Ciudad de Medellín encargada de realizar todo el proceso de logística y distribución del contra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Que nos comprometemos a entregar los insumos solicitados a más tardar a los ____ días calendario, siguientes de haber recibido el pedido respectivo </w:t>
      </w:r>
      <w:r>
        <w:rPr>
          <w:rFonts w:cs="Tahoma" w:ascii="Tahoma" w:hAnsi="Tahoma"/>
          <w:b/>
          <w:sz w:val="22"/>
        </w:rPr>
        <w:t>( El cual no podrá superar los 5 días calendario)</w:t>
      </w:r>
      <w:r>
        <w:rPr>
          <w:rFonts w:cs="Tahoma" w:ascii="Tahoma" w:hAnsi="Tahoma"/>
          <w:sz w:val="22"/>
        </w:rPr>
        <w:t>por razones de la logística y el cronograma de los despachos programados en METROSAL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ofrecemos un descuento financiero del ____ % por pago antes de 30 dí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ofrecemos un descuento financiero del ____ % por pago antes de 40 dí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ofrecemos un descuento financiero del ____ % por pago antes de 50 día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La persona autorizada para publicar ofertas a través del sitio en Internet , habilitado para la subasta inversa, y responsable de recibir información, capacitación y las notificaciones de las distintas etapas del proceso es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y apellidos completos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úmero de Identificación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Dirección del correo electrónico1: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Dirección del correo electrónico2: _______________________________ (SE ENTENDERAN COMO VALIDAS TODAS LAS COMUNICACIONES ENVIADAS A ESTAS DIRECCIÓNES DE CORREO ELECTRÓNICO)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éfono Fijo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éfono Móvil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udad de Ubicación___________________________________________________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b/>
          <w:sz w:val="20"/>
        </w:rPr>
        <w:t>Para efectos de comunicación y notificaciones autorizo a enviar la información al  correo electrónico, especificado el cual estaré atento a consultarlo y notificarme de la información respectiva del proceso y todas las etapas del mism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ra la realización de los pagos por parte de METROSALUD, el proponente deberá aportar la siguiente información.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ntidad Bancaria:               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ipo de Cuenta Bancaria:  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úmero de Cuenta:            ____________________________________ 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Con la firma del presente documento manifiesto bajo mi responsabilidad que la información aquí consignada es veraz y acepto todas las condiciones de esta invitación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_____________________________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Firma representante legal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7:00Z</dcterms:created>
  <dc:creator>cdiaz</dc:creator>
  <dc:description/>
  <cp:keywords/>
  <dc:language>en-US</dc:language>
  <cp:lastModifiedBy>CARLOS ALBERTO DIAZ GUTIERREZ</cp:lastModifiedBy>
  <cp:lastPrinted>2016-12-14T11:38:00Z</cp:lastPrinted>
  <dcterms:modified xsi:type="dcterms:W3CDTF">2017-01-19T16:06:00Z</dcterms:modified>
  <cp:revision>3</cp:revision>
  <dc:subject/>
  <dc:title/>
</cp:coreProperties>
</file>